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985</wp:posOffset>
            </wp:positionH>
            <wp:positionV relativeFrom="margin">
              <wp:posOffset>-38735</wp:posOffset>
            </wp:positionV>
            <wp:extent cx="3188970" cy="6623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8130</wp:posOffset>
            </wp:positionH>
            <wp:positionV relativeFrom="paragraph">
              <wp:posOffset>39370</wp:posOffset>
            </wp:positionV>
            <wp:extent cx="2392045" cy="5842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oad Racing 2012</w:t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ichal Chalupa #83 – Yamaha R6 – Superstock 600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6. – 18.3</w:t>
        <w:tab/>
        <w:tab/>
        <w:tab/>
        <w:t>Test (Brand-racing) – Pannoniaring (HUN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sz w:val="28"/>
          <w:szCs w:val="28"/>
        </w:rPr>
        <w:t>6.4.</w:t>
        <w:tab/>
        <w:tab/>
        <w:tab/>
        <w:tab/>
        <w:t>Test (DA Racing) – Pannoniaring (HUN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7. – 8.4.</w:t>
        <w:tab/>
        <w:tab/>
        <w:tab/>
        <w:t>Test (IV racing) – Slovakiaring (SVK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1. – 22.4</w:t>
        <w:tab/>
        <w:tab/>
        <w:tab/>
        <w:t>MČR + AA Cup – Slovakiaring (SVK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– 4.5.</w:t>
        <w:tab/>
        <w:tab/>
        <w:tab/>
        <w:t>Test (Racetrack) – Brno (CZ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sz w:val="28"/>
          <w:szCs w:val="28"/>
        </w:rPr>
        <w:t>12. – 13.5.</w:t>
        <w:tab/>
        <w:tab/>
        <w:tab/>
        <w:t>MČR + AA Cup – Brno (CZ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strike/>
          <w:sz w:val="28"/>
          <w:szCs w:val="28"/>
        </w:rPr>
        <w:t>19. – 20.5.</w:t>
        <w:tab/>
        <w:tab/>
        <w:tab/>
        <w:t>300 Zatáček Gustava Havla – Hořice (CZ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– 3.6.</w:t>
        <w:tab/>
        <w:tab/>
        <w:tab/>
        <w:t>MČR + AA Cup – Pannoniaring (HUN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6. – 17.6.</w:t>
        <w:tab/>
        <w:tab/>
        <w:tab/>
        <w:t>AA cup – Rijeka (CRO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1. – 24.6.</w:t>
        <w:tab/>
        <w:tab/>
        <w:tab/>
        <w:t>Test (IV racing) – Most (CZ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sz w:val="28"/>
          <w:szCs w:val="28"/>
        </w:rPr>
        <w:t>14. – 15.7.</w:t>
        <w:tab/>
        <w:tab/>
        <w:tab/>
        <w:t>MČR + AA Cup – Most (CZE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sz w:val="28"/>
          <w:szCs w:val="28"/>
        </w:rPr>
        <w:t>28. – 29.7.</w:t>
        <w:tab/>
        <w:tab/>
        <w:tab/>
        <w:t>MČR + AA Cup – Poznaň (POL)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sz w:val="28"/>
          <w:szCs w:val="28"/>
        </w:rPr>
        <w:t>18. – 19.8.</w:t>
        <w:tab/>
        <w:tab/>
        <w:tab/>
        <w:t>AA cup – Rijeka (CRO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– 2.9.</w:t>
        <w:tab/>
        <w:tab/>
        <w:tab/>
        <w:t>MČR + AA Cup – Hungaroring (HUN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5. – 16.9.</w:t>
        <w:tab/>
        <w:tab/>
        <w:tab/>
        <w:t>AA Cup – Adria Raceway (I) / Rijeka (CRO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A Cup – Alpe Adria road racing championship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ČR – Mistrovství ČR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est – testování, volné tréninky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8995" cy="10793730"/>
          <wp:effectExtent l="0" t="0" r="0" b="0"/>
          <wp:wrapNone/>
          <wp:docPr id="3" name="WordPictureWatermark121799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1799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079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TECHNIK J.doc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8:00Z</dcterms:created>
  <dc:creator>Jiří Chalupa</dc:creator>
  <dc:description/>
  <cp:keywords/>
  <dc:language>en-US</dc:language>
  <cp:lastModifiedBy>Michal Chalupa</cp:lastModifiedBy>
  <cp:lastPrinted>2009-01-19T14:23:00Z</cp:lastPrinted>
  <dcterms:modified xsi:type="dcterms:W3CDTF">2012-03-11T15:22:00Z</dcterms:modified>
  <cp:revision>52</cp:revision>
  <dc:subject/>
  <dc:title>AUTOTECHNIK J.M.</dc:title>
</cp:coreProperties>
</file>