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ŽNÍ NOVINKY ve školním roce 2015 - 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Na úvod ještě několik titulů z r. 2014-15)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Nová próza </w:t>
      </w:r>
      <w:r>
        <w:rPr>
          <w:rFonts w:cs="Times New Roman" w:ascii="Times New Roman" w:hAnsi="Times New Roman"/>
          <w:b/>
          <w:sz w:val="28"/>
          <w:szCs w:val="28"/>
        </w:rPr>
        <w:t>Michala Viewegha</w:t>
      </w:r>
      <w:r>
        <w:rPr>
          <w:rFonts w:cs="Times New Roman" w:ascii="Times New Roman" w:hAnsi="Times New Roman"/>
          <w:sz w:val="28"/>
          <w:szCs w:val="28"/>
        </w:rPr>
        <w:t xml:space="preserve"> se jmenuje </w:t>
      </w:r>
      <w:r>
        <w:rPr>
          <w:rFonts w:cs="Times New Roman" w:ascii="Times New Roman" w:hAnsi="Times New Roman"/>
          <w:b/>
          <w:sz w:val="28"/>
          <w:szCs w:val="28"/>
        </w:rPr>
        <w:t>Zpátky ve hř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utor svou oblíbenou postavu – Oskara – vystavuje kritickým životním momentům: manželskému stereotypu, nevěrám či jisté smrti, kterou sice Oskar přežije, ale s těžkými následky. Jedním z nich je rozvod. V povídkách si vychutnáme jejich literární rozmanitost i další autorovy přednosti, včetně ironie, nadsázky i melancholické grotesknosti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alší knížku vydal též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etr Šabach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Nese název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othschildova flašk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je to téměř detektivní 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říběh ze současnosti a o současnosti. Zavede čtenáře do Anglie, do jedné velké londýnské herny. Najde pozoruhodný proutkař ztracenou dívku a poradí si s výherními automaty? A co všechno je možné s pomocí obyčejné pružiny na posilování svalů?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K diskusi na téma „tablety do škol“ může výraznou měrou přispět kniha významného německého neuropsycholog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anfreda Spitzer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Digitální demenc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neb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Jak připravujeme své děti o rozu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utor přináší poučení na základě vědeckých výzkumů a varuje před ohrožením naší civilizace. Digitální média nás zbavují nutnosti dělat duševní práci. Závislost, která na nich vzniká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škozuje tělo a především mysl. Jakmile přestaneme vyvíjet duševní úsilí, ochabuje nám paměť, nervové spoje odumírají…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 dětí a mladistvých dramaticky klesá vinou digitálních médií schopnost učení a výsledkem jsou poruchy pozornosti a čtení, úzkost a otupělost, poruchy spánku a deprese, nadváha, sklony k násilí a úpadek společnosti. Spitzer ukazuje obavy, jež tento vývoj vzbuzuje, a vybízí k omezení konzumního způsobu života, především u dětí, abychom zabránili digitální demenci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od sněhem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tak se jmenuje románová novinka známé současné autorky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etry Soukupové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. Na příběhu tří sester, které jedou na oslavu otcových narozenin, se rozplétá drama rodinných vztahů a životních osudů, které mohou oslovit kohokoli z ná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lší knížkou, která slibuje příjemné prázdninové „počtení“, je pokračování románu </w:t>
      </w:r>
      <w:r>
        <w:rPr>
          <w:rFonts w:cs="Times New Roman" w:ascii="Times New Roman" w:hAnsi="Times New Roman"/>
          <w:i/>
          <w:sz w:val="28"/>
          <w:szCs w:val="28"/>
        </w:rPr>
        <w:t>Poslední aristokratka</w:t>
      </w:r>
      <w:r>
        <w:rPr>
          <w:rFonts w:cs="Times New Roman" w:ascii="Times New Roman" w:hAnsi="Times New Roman"/>
          <w:sz w:val="28"/>
          <w:szCs w:val="28"/>
        </w:rPr>
        <w:t xml:space="preserve">. Autor </w:t>
      </w:r>
      <w:r>
        <w:rPr>
          <w:rFonts w:cs="Times New Roman" w:ascii="Times New Roman" w:hAnsi="Times New Roman"/>
          <w:b/>
          <w:sz w:val="28"/>
          <w:szCs w:val="28"/>
        </w:rPr>
        <w:t>Evžen Boček</w:t>
      </w:r>
      <w:r>
        <w:rPr>
          <w:rFonts w:cs="Times New Roman" w:ascii="Times New Roman" w:hAnsi="Times New Roman"/>
          <w:sz w:val="28"/>
          <w:szCs w:val="28"/>
        </w:rPr>
        <w:t xml:space="preserve"> ji nazval </w:t>
      </w:r>
      <w:r>
        <w:rPr>
          <w:rFonts w:cs="Times New Roman" w:ascii="Times New Roman" w:hAnsi="Times New Roman"/>
          <w:b/>
          <w:sz w:val="28"/>
          <w:szCs w:val="28"/>
        </w:rPr>
        <w:t xml:space="preserve">Aristokratka ve varu </w:t>
      </w:r>
      <w:r>
        <w:rPr>
          <w:rFonts w:cs="Times New Roman" w:ascii="Times New Roman" w:hAnsi="Times New Roman"/>
          <w:sz w:val="28"/>
          <w:szCs w:val="28"/>
        </w:rPr>
        <w:t xml:space="preserve">a je opět plná humorných, bláznivých situací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ristokraté jsou v ohrožení, ale situace Marie Kostkové z Kostky je o to těžší, že denně potkává členy své bláznivé rodiny a k tomu několik střelených zaměstnanců "nejchudšího zámku v Čechách".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Ostatně, čtěte sami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oslední novinkou školního roku 2014/15, zakoupenou z finančního daru třídy 4.C (z maturit.plesu) je unikátní kniha </w:t>
      </w:r>
      <w:r>
        <w:rPr>
          <w:rFonts w:cs="Times New Roman" w:ascii="Times New Roman" w:hAnsi="Times New Roman"/>
          <w:b/>
          <w:sz w:val="28"/>
          <w:szCs w:val="28"/>
        </w:rPr>
        <w:t>Místa paměti národa</w:t>
      </w:r>
      <w:r>
        <w:rPr>
          <w:rFonts w:cs="Times New Roman" w:ascii="Times New Roman" w:hAnsi="Times New Roman"/>
          <w:sz w:val="28"/>
          <w:szCs w:val="28"/>
        </w:rPr>
        <w:t xml:space="preserve">. Tento průvodce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znikl na základě projektu sdružení Post Bellum Místa Paměti národa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káže vám, že místa, která každý den míjíte, nejsou tak obyčejná, jak vypadají, a lidé, které každý den potkáváte, jsou mnohdy opravdovými hrdiny. Hrdiny, již mají co říct dalším generacím a jejichž hlas by neměl být opomenut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ště během prázdnin přibyla do naší školní knihovny nová kniha známého jihočeského autora </w:t>
      </w:r>
      <w:r>
        <w:rPr>
          <w:rFonts w:cs="Times New Roman" w:ascii="Times New Roman" w:hAnsi="Times New Roman"/>
          <w:b/>
          <w:sz w:val="28"/>
          <w:szCs w:val="28"/>
        </w:rPr>
        <w:t>Jiřího Hájíčk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Vzpomínky na jednu vesnickou tancovačku</w:t>
      </w:r>
      <w:r>
        <w:rPr>
          <w:rFonts w:cs="Times New Roman" w:ascii="Times New Roman" w:hAnsi="Times New Roman"/>
          <w:sz w:val="28"/>
          <w:szCs w:val="28"/>
        </w:rPr>
        <w:t>. Je to 17 povídek z prostředí venkova, které autor důvěrně zná a jehož atmosféru dokáže působivě vykreslit, z období posledních 20 l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řání studentů se první novinkou letošního školního roku stala básnická sbírka </w:t>
      </w:r>
      <w:r>
        <w:rPr>
          <w:rFonts w:cs="Times New Roman" w:ascii="Times New Roman" w:hAnsi="Times New Roman"/>
          <w:b/>
          <w:sz w:val="28"/>
          <w:szCs w:val="28"/>
        </w:rPr>
        <w:t>Havran a jiné básně</w:t>
      </w:r>
      <w:r>
        <w:rPr>
          <w:rFonts w:cs="Times New Roman" w:ascii="Times New Roman" w:hAnsi="Times New Roman"/>
          <w:sz w:val="28"/>
          <w:szCs w:val="28"/>
        </w:rPr>
        <w:t xml:space="preserve">. Autorem snad nejznámější básně všech dob je </w:t>
      </w:r>
      <w:r>
        <w:rPr>
          <w:rFonts w:cs="Times New Roman" w:ascii="Times New Roman" w:hAnsi="Times New Roman"/>
          <w:b/>
          <w:sz w:val="28"/>
          <w:szCs w:val="28"/>
        </w:rPr>
        <w:t>Edgar Allan Poe</w:t>
      </w:r>
      <w:r>
        <w:rPr>
          <w:rFonts w:cs="Times New Roman" w:ascii="Times New Roman" w:hAnsi="Times New Roman"/>
          <w:sz w:val="28"/>
          <w:szCs w:val="28"/>
        </w:rPr>
        <w:t xml:space="preserve">  a z angličtiny ji přeložilo hned několik básníků, z nichž nejznámější je </w:t>
      </w:r>
      <w:r>
        <w:rPr>
          <w:rFonts w:cs="Times New Roman" w:ascii="Times New Roman" w:hAnsi="Times New Roman"/>
          <w:i/>
          <w:sz w:val="28"/>
          <w:szCs w:val="28"/>
        </w:rPr>
        <w:t>Jaroslav Vrchlick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Švédský autor </w:t>
      </w:r>
      <w:r>
        <w:rPr>
          <w:rFonts w:cs="Times New Roman" w:ascii="Times New Roman" w:hAnsi="Times New Roman"/>
          <w:b/>
          <w:sz w:val="28"/>
          <w:szCs w:val="28"/>
        </w:rPr>
        <w:t>David Lagercrantz</w:t>
      </w:r>
      <w:r>
        <w:rPr>
          <w:rFonts w:cs="Times New Roman" w:ascii="Times New Roman" w:hAnsi="Times New Roman"/>
          <w:sz w:val="28"/>
          <w:szCs w:val="28"/>
        </w:rPr>
        <w:t xml:space="preserve"> napsal čtvrtý díl světového fenoménu </w:t>
      </w:r>
      <w:r>
        <w:rPr>
          <w:rFonts w:cs="Times New Roman" w:ascii="Times New Roman" w:hAnsi="Times New Roman"/>
          <w:i/>
          <w:sz w:val="28"/>
          <w:szCs w:val="28"/>
        </w:rPr>
        <w:t>Milénium</w:t>
      </w:r>
      <w:r>
        <w:rPr>
          <w:rFonts w:cs="Times New Roman" w:ascii="Times New Roman" w:hAnsi="Times New Roman"/>
          <w:sz w:val="28"/>
          <w:szCs w:val="28"/>
        </w:rPr>
        <w:t xml:space="preserve"> nazvaný </w:t>
      </w:r>
      <w:r>
        <w:rPr>
          <w:rFonts w:cs="Times New Roman" w:ascii="Times New Roman" w:hAnsi="Times New Roman"/>
          <w:b/>
          <w:sz w:val="28"/>
          <w:szCs w:val="28"/>
        </w:rPr>
        <w:t>Dívka v pavoučí síti</w:t>
      </w:r>
      <w:r>
        <w:rPr>
          <w:rFonts w:cs="Times New Roman" w:ascii="Times New Roman" w:hAnsi="Times New Roman"/>
          <w:sz w:val="28"/>
          <w:szCs w:val="28"/>
        </w:rPr>
        <w:t xml:space="preserve">. Navázal tak na předcházející tři díly dnes již zesnulého spisovatele </w:t>
      </w:r>
      <w:r>
        <w:rPr>
          <w:rFonts w:cs="Times New Roman" w:ascii="Times New Roman" w:hAnsi="Times New Roman"/>
          <w:i/>
          <w:sz w:val="28"/>
          <w:szCs w:val="28"/>
        </w:rPr>
        <w:t>Stiega Larssona</w:t>
      </w:r>
      <w:r>
        <w:rPr>
          <w:rFonts w:cs="Times New Roman" w:ascii="Times New Roman" w:hAnsi="Times New Roman"/>
          <w:sz w:val="28"/>
          <w:szCs w:val="28"/>
        </w:rPr>
        <w:t xml:space="preserve"> (Muži, kteří nenávidí ženy, Dívka, která si hrála s ohněm, Dívka, která kopla do vosího hnízda), které si můžete vypůjčit také v naší knihovně. Posuďte sami, jak se autorovi pokračování povedl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Z dílny švédských autorů vyšel i román </w:t>
      </w:r>
      <w:r>
        <w:rPr>
          <w:rFonts w:cs="Times New Roman" w:ascii="Times New Roman" w:hAnsi="Times New Roman"/>
          <w:b/>
          <w:sz w:val="28"/>
          <w:szCs w:val="28"/>
        </w:rPr>
        <w:t>Plavec</w:t>
      </w:r>
      <w:r>
        <w:rPr>
          <w:rFonts w:cs="Times New Roman" w:ascii="Times New Roman" w:hAnsi="Times New Roman"/>
          <w:sz w:val="28"/>
          <w:szCs w:val="28"/>
        </w:rPr>
        <w:t xml:space="preserve">. Jeho autorem je </w:t>
      </w:r>
      <w:r>
        <w:rPr>
          <w:rFonts w:cs="Times New Roman" w:ascii="Times New Roman" w:hAnsi="Times New Roman"/>
          <w:b/>
          <w:sz w:val="28"/>
          <w:szCs w:val="28"/>
        </w:rPr>
        <w:t>Joakim Zander</w:t>
      </w:r>
      <w:r>
        <w:rPr>
          <w:rFonts w:cs="Times New Roman" w:ascii="Times New Roman" w:hAnsi="Times New Roman"/>
          <w:sz w:val="28"/>
          <w:szCs w:val="28"/>
        </w:rPr>
        <w:t xml:space="preserve">. Popisuje příběh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merického špiona, který opouští své dvouměsíční dítě a nechává ho nejistému osudu. Celý život ho pak tíží vina, míří kamkoliv, kde mu nebezpečí a stres umožní zapomenout – do Libanonu, Afghánistánu či do Iráku. O třicet let později mladá švédská zaměstnankyně Evropského parlamentu narazí na citlivé informace o mučení během amerických tajných operací. Stane se cílem agentů CIA, kteří jsou pověřeni utajit to, co by se mohlo stát mezinárodním skandál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o domácího „mafiánského „ prostředí můžeme nahlédnout v knize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aroslava Kment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autora známé trilogie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říběh kmotr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adrino Krejčíř - Gangst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Čtenáři se dozví, jak Krejčíř začínal, jaké podvody plánoval, proč se na něj zaměřila policie a co vedlo k tomu, že se dal na dráhu ganster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Pavla Smetanová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Yiannis Koreče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sou autory knihy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Řecká rulet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Poutavé a poučné čtení o pravých i virtuálních příčinách současné tolik diskutované řecké krize pohledem Češky žijící v Řecku, doplněné věcným pohledem odborníka na ekonomickou situaci. Kniha pomáhá pochopit rozdíly mezi kulturními, sociálními, ale i politickými rozdíly našich zemí Na konkrétních životních situacích autorka vtipně ukazuje neuvěřitelnost kruhu sestaveného z dluhů, zneužívání postavení, nedbalého státu, pštrosích řešení i kuriózních nápadů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Paní Heminquayová</w:t>
      </w:r>
      <w:r>
        <w:rPr>
          <w:rFonts w:cs="Times New Roman" w:ascii="Times New Roman" w:hAnsi="Times New Roman"/>
          <w:sz w:val="28"/>
          <w:szCs w:val="28"/>
        </w:rPr>
        <w:t xml:space="preserve"> j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strně napsaná kniha, nabitá fakty, ale současně se vznášející na vlnách fantazie. Autork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aomi Woodov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seznamuje čtenáře se životy čtyř osudových žen slavného spisovatele. Každá paní Hemingwayová věřila, že právě jejich láska bude trvat věčně. A každá z nich se hluboce mýlila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o historie nás zavede také knih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Osud trůnu habsburské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utorů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Jana Galandauera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Miroslava Honzík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Příběh rodu, který se stal nejmocnějším na světě a skoro 400 let řídil české osudy. Nové, upravené vydání je opatřeno ilustracemi a fotografiemi a slibuje poutavou četbu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a přání studentek z 1.B se do knihovny dostaly dva tituly současného anglického autor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ohna Gree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Hvězdy nám nepřál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e zajímavá a citlivá knížka o šestnáctileté Hazel, která trpí rakovinou a sblíží se s Augustem, který trpěl stejnou chorobou a jemuž se podařilo tuto nemoc překonat. Hrdinou knížky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apírová měst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e Quentin Jacobsen, normální, tak trochu bojácný kluk, který má od dětství rád nespoutanou Margo. Ta mu pak jednoho dne nečekaně zaklepe na okno a vtáhne ho do podivuhodného dobrodružství. Když dívka další dny ve škole chybí, Quentin začne pátrat a brzy si uvědomí, že pro něj zanechala určité stopy…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aktické zkušenosti učitelů českých škol shrnuje knih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ÁPADNÍK pro výuku dle učebních stylů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kolektiv autorů,  která je darem Mgr. A. Fürbachové. Obsahuje 75 aktivit do výuky, přičemž každá z nich obsahuje popis, kdy a jak aktivitu uplatnit ve třídě, a zamyšlení nad jejím význame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říznivce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deňka Svěrák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nepochybně potěší jeho nový titul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ilmové příběhy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 papírové podobě si můžeme přečíst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letristické zpracování filmových povídek – předloh k filmům Kolja, Obecná škola a Vratné lahve; plus Po strništi bos, která na své filmové zpracování teprve čeká. Typický humor Zdeňka Svěráka a jeho hravost, kterou ve svým knihách používá, slibují poutavé čtení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Teď už to vím…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Možné je všechn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to je název knížky, v ní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Lucie Bílá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zpomíná na své začátky a hvězdnou kariéru, které však musela také mnohé obětovat… Kniha je doplněna spoustou krásných fotografií. Monografii darovala do školní knihovny paní Daniela Jirková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ilovníky českých detektivních románů jistě potěší nový titul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ana Cimické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Noční paci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Jako obvykle autor opět nezapře široké znalosti v oblasti psychologie i psychiatrie a kriminalistiky. Příběh je citlivou autorovou exkurzí do světa dospívajících mladých lidí, závislých na drogách. A zároveň i přesvědčivým obrazem současné společnost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Zaručeně „dobrá značka“ je také jméno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arek Ebe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a jeho rozhovory se známými osobnostmi Na plovárně. Tentokrát kniha nese název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arek Eben a hosté  Na plovárně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Oblíbený moderátor zpovídá 23 osobností z řad umělců, vědců, sportovců, ochránců přírody, historiků a válečných veteránů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alší novinkou je knih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loději zelených koní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Jihočeský fenomén nelegálního dobývání vltavínů přinesl do české literatury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iří Hájíče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iž v roce 2001, kdy Zloději zelených koní vyšli poprvé. Novela se pak stala předlohou celovečerního filmu Dana Wlodarczyka. Premiéra se plánuje na jaro 201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a přání studentek maturitních ročníků zakoupila knihovna půvabné vydání milostných veršů slavného italského básník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rancesca Petrarc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to sonetů Lauř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 překladu Václava Renče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V knihovně naleznete též letošní předvánoční bestseller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ívka ve vlak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Autork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Paula Hawkin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vypráví příběh Rachel, která dojíždí ranním vlakem do Londýna. Den co den vlak na chvíli zastaví u návěstidla a umožňuje jí letmý do soukromí mladého páru. Postupem času začíná mít pasažérka pocit, jako by ty dva znala - až jednou však zahlédne něco, co ji šokuje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iomanže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ichal Viewegh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e volné pokračování bestselleru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Biomanželk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2010), který si v knihovně též můžete vypůjčit a hledat autobiografické rysy příběhu. Známému spisovateli Mojmírovi praskne v cíli pražského maratonu aorta, a někdejší sebevědomý světák se tak na několik příštích let změní v komicky neurotického pacienta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onet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atří k vrcholům básnické tvorby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iřího Žáčk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Proto právě z nich vznikla reprezentativní kniha k básníkovu životnímu jubileu. Zahrnuje sonety starší, ale především nové a některé ještě nepublikované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ásník je rozdělil do tří oddílů — sonety lyrické, delirické a melancholické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Jiří Žáček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 inspiruje životem nejen vlastním, jak je u básníků samozřejmé, ale hlavně životy ostatních lidí, které ho zajímají nejvíc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nih s vánoční tematikou z oblasti beletrie, ale i též o lidových zvycích a tradici najdete v knihovně několik. Novým letošním titulem je knížka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O Vánocích se dívám do neb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tak se jmenuje soubor vánočních povídek, nostalgických i veselých, několika současných autorů – Petra Soukupová, Jaroslav Rudiš, Josef Formánek a další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o milovníky českých detektivních příběhů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ana Cimické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e v knihovně připraven nový titul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Dvířka do neznám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Sledujeme příběh dospělého muže, který se rozhodne splnit si své klukovské sny a při opravě starého domu ho čeká nejedno tajemství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aké další titul je z dílny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Jana Cimickéh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tentokrát však z jeho odborné praxe psychiatra. Třetí doplněné vydání úspěšně navazuje na druhé vydání, které bylo před sedmi lety celé rozebráno během několika týdnů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Sám proti stres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je kniha plná účinných rad, ale také testů, kde si každý může ověřit, zda je ještě schopen sám se vypořádat s psychickým náporem, který na nás život klade, nebo je už ve stadiu, kdy by měl vyhledat odbornou lékařskou pomoc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blíbená autorka Halina Pawlowská vydala knížku „dobrých rad“ pro ženy, přečíst si ji však mohou jistě i muž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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Manuál zralé žen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nevybočuje z řady ostatních autorčiných knížek a pokud neporadí, snad alespoň potěší!</w:t>
      </w:r>
    </w:p>
    <w:p>
      <w:pPr>
        <w:pStyle w:val="Authors"/>
        <w:shd w:fill="FFFFFF" w:val="clear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Posledním titulem, zakoupeným těsně před koncem roku, je bestseler známého cestovatele </w:t>
      </w:r>
      <w:r>
        <w:rPr>
          <w:b/>
          <w:color w:val="000000"/>
          <w:sz w:val="28"/>
          <w:szCs w:val="28"/>
          <w:shd w:fill="FFFFFF" w:val="clear"/>
        </w:rPr>
        <w:t xml:space="preserve">Leoše Šimánka -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Cesty za dobrodružstvím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i/>
          <w:color w:val="000000"/>
          <w:sz w:val="28"/>
          <w:szCs w:val="28"/>
          <w:shd w:fill="FFFFFF" w:val="clear"/>
        </w:rPr>
        <w:t>Putování Severní a Jižní Amerikou a napříč Tichým oceánem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V této knize autor popisuje své zážitky z dvouletého putování stopem Severní a Jižní Amerikou. Dále pak plavbu Tichým oceánem až na Západní Novou Guineu, která trvala celý další rok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vizovanou a očekávanou novinkou je kniha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Mgr. Bedřicha Čermáka 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Máme doma feťák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Autor pracuje jako psychiatr v protialkoholické léčebně  a léčebně drogových závislostí v Červeném Dvoře. Knihu lze doporučit nejen našim žákům a pedagogům, ale též rodičovské veřejnosti, protože obsahuje  kromě odborných kapitol též množství příběhů konkrétních mladých lidí, kteří peklo drogové závislosti prožili nebo stále ještě prožívají anebo také nepřežil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!!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nto titul je nejen poslední „novinkou“ za rok 2015, ale také mojí poslední NOVINKOU. Svým kolegům češtinářům Mgr. Petru Šulcovi a Mgr. Báře Šamalové přeji do práce ve školní knihovně především pevné nervy, hodně vytrvalosti a síly!!!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gr. R.Průš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2:00Z</dcterms:created>
  <dc:creator>růžena průšova</dc:creator>
  <dc:description/>
  <cp:keywords/>
  <dc:language>en-US</dc:language>
  <cp:lastModifiedBy>uživatel</cp:lastModifiedBy>
  <cp:lastPrinted>2015-06-26T06:37:00Z</cp:lastPrinted>
  <dcterms:modified xsi:type="dcterms:W3CDTF">2016-01-10T20:59:00Z</dcterms:modified>
  <cp:revision>29</cp:revision>
  <dc:subject/>
  <dc:title/>
</cp:coreProperties>
</file>