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52"/>
          <w:szCs w:val="52"/>
          <w:u w:val="single"/>
        </w:rPr>
        <w:t xml:space="preserve">Start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0570</wp:posOffset>
                </wp:positionH>
                <wp:positionV relativeFrom="paragraph">
                  <wp:posOffset>146685</wp:posOffset>
                </wp:positionV>
                <wp:extent cx="110299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ichenweg</w:t>
                            </w:r>
                            <w:r>
                              <w:rPr>
                                <w:lang w:val="de-DE"/>
                              </w:rPr>
                              <w:t xml:space="preserve"> 7 (Umkehrplat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38.7pt;mso-wrap-distance-left:9.05pt;mso-wrap-distance-right:9.05pt;mso-wrap-distance-top:0pt;mso-wrap-distance-bottom:0pt;margin-top:11.5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>Eichenweg</w:t>
                      </w:r>
                      <w:r>
                        <w:rPr>
                          <w:lang w:val="de-DE"/>
                        </w:rPr>
                        <w:t xml:space="preserve"> 7 (Umkehrpla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35pt" to="189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571500" cy="1714500"/>
                <wp:effectExtent l="36195" t="1206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88.95pt,136.3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-191770</wp:posOffset>
                </wp:positionV>
                <wp:extent cx="342900" cy="114300"/>
                <wp:effectExtent l="1905" t="5080" r="63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15.1pt" to="255.55pt,-6.1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37915</wp:posOffset>
                </wp:positionV>
                <wp:extent cx="114300" cy="114300"/>
                <wp:effectExtent l="13970" t="0" r="6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6.45pt" to="35.95pt,295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521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.45pt" to="99pt,2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23515</wp:posOffset>
                </wp:positionV>
                <wp:extent cx="114300" cy="228600"/>
                <wp:effectExtent l="17145" t="63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45pt" to="107.95pt,232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663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8.45pt" to="153pt,1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152015</wp:posOffset>
                </wp:positionV>
                <wp:extent cx="228600" cy="114300"/>
                <wp:effectExtent l="8890" t="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9.45pt" to="170.95pt,178.4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809115</wp:posOffset>
                </wp:positionV>
                <wp:extent cx="0" cy="1143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2.45pt" to="207pt,151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948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3.45pt" to="180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0460</wp:posOffset>
                </wp:positionH>
                <wp:positionV relativeFrom="paragraph">
                  <wp:posOffset>17551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38.2pt" to="189.8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160</wp:posOffset>
                </wp:positionH>
                <wp:positionV relativeFrom="paragraph">
                  <wp:posOffset>1640840</wp:posOffset>
                </wp:positionV>
                <wp:extent cx="228600" cy="114300"/>
                <wp:effectExtent l="0" t="0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29.2pt" to="198.75pt,138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760</wp:posOffset>
                </wp:positionH>
                <wp:positionV relativeFrom="paragraph">
                  <wp:posOffset>1670050</wp:posOffset>
                </wp:positionV>
                <wp:extent cx="1485900" cy="228600"/>
                <wp:effectExtent l="0" t="5080" r="127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1.5pt" to="315.75pt,149.4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1555750</wp:posOffset>
                </wp:positionV>
                <wp:extent cx="571500" cy="342900"/>
                <wp:effectExtent l="2540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2.5pt" to="129.55pt,149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3303270</wp:posOffset>
                </wp:positionV>
                <wp:extent cx="114300" cy="114300"/>
                <wp:effectExtent l="13970" t="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60.1pt" to="75.55pt,269.0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3646170</wp:posOffset>
                </wp:positionV>
                <wp:extent cx="228600" cy="914400"/>
                <wp:effectExtent l="19050" t="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7.1pt" to="57.55pt,35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705350" cy="4672965"/>
            <wp:effectExtent l="0" t="0" r="0" b="0"/>
            <wp:docPr id="18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4556125</wp:posOffset>
                </wp:positionV>
                <wp:extent cx="1061085" cy="811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B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von Gänserndorf komm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63.9pt;mso-wrap-distance-left:9.05pt;mso-wrap-distance-right:9.05pt;mso-wrap-distance-top:0pt;mso-wrap-distance-bottom:0pt;margin-top:358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B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von Gänserndorf komm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1241425</wp:posOffset>
                </wp:positionV>
                <wp:extent cx="798830" cy="1151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Bei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Amp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inks</w:t>
                            </w:r>
                            <w:r>
                              <w:rPr>
                                <w:lang w:val="de-DE"/>
                              </w:rPr>
                              <w:t xml:space="preserve"> abbiegen, Richtung Pro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90.7pt;mso-wrap-distance-left:9.05pt;mso-wrap-distance-right:9.05pt;mso-wrap-distance-top:0pt;mso-wrap-distance-bottom:0pt;margin-top:97.7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Bei </w:t>
                      </w:r>
                      <w:r>
                        <w:rPr>
                          <w:b/>
                          <w:lang w:val="de-DE"/>
                        </w:rPr>
                        <w:t>Amp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e-DE"/>
                        </w:rPr>
                        <w:t>Links</w:t>
                      </w:r>
                      <w:r>
                        <w:rPr>
                          <w:lang w:val="de-DE"/>
                        </w:rPr>
                        <w:t xml:space="preserve"> abbiegen, Richtung Pro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1927225</wp:posOffset>
                </wp:positionV>
                <wp:extent cx="923290" cy="923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Beim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Eichenweg</w:t>
                            </w:r>
                            <w:r>
                              <w:rPr>
                                <w:lang w:val="de-DE"/>
                              </w:rPr>
                              <w:t xml:space="preserve"> rechts einbi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1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Beim </w:t>
                      </w:r>
                      <w:r>
                        <w:rPr>
                          <w:b/>
                          <w:lang w:val="de-DE"/>
                        </w:rPr>
                        <w:t>Eichenweg</w:t>
                      </w:r>
                      <w:r>
                        <w:rPr>
                          <w:lang w:val="de-DE"/>
                        </w:rPr>
                        <w:t xml:space="preserve"> rechts einb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treckenführung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ikendorf, Prottes, Ebenthal, Götzendorf, Spannberg, Schrick, Mistelbach, Ladendorf, Ernstbrunn, Enzersdorf im Thale, Aspersdorf, Schöngrabern, Mittergrabern, Eggenburg, Pulkau, Sigmundsherberg/</w:t>
      </w:r>
      <w:r>
        <w:rPr>
          <w:b/>
          <w:sz w:val="28"/>
          <w:szCs w:val="28"/>
          <w:lang w:val="de-DE"/>
        </w:rPr>
        <w:t>Besuch Motorrad-Museum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lein-Meiseldorf, Maria Dreieichen, Mold</w:t>
      </w:r>
      <w:r>
        <w:rPr>
          <w:b/>
          <w:sz w:val="28"/>
          <w:szCs w:val="28"/>
          <w:lang w:val="de-DE"/>
        </w:rPr>
        <w:t>, Mörtersdorf  (Mittagessen Graselwirtin)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Maissau, Eggendorf/Walde, Straß im Straßertale, Hadersdorf,  Fels/Wagram, Hausleiten, Stockerau, Oberrohrbach, Harmannsdorf, Seebarn, Münichsthal, Wolkersdorf, Bockfließ, Gänserndorf, Weikendorf.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Gesamt-Streckenlänge ca. 240 k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Auf  dein Kommen freut si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rbert Böhm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: 0664/4305210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: herby.boehm@aon.at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S: Deine Bikerfreunde sowie Beifahrer sind herzlich willkommen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" w:right="170" w:gutter="0" w:header="709" w:top="765" w:footer="0" w:bottom="17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72800" cy="8172450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79" r="-5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972800" cy="817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26:00Z</dcterms:created>
  <dc:creator>herbert</dc:creator>
  <dc:description/>
  <cp:keywords/>
  <dc:language>en-US</dc:language>
  <cp:lastModifiedBy>herbert</cp:lastModifiedBy>
  <dcterms:modified xsi:type="dcterms:W3CDTF">2011-05-17T22:12:00Z</dcterms:modified>
  <cp:revision>6</cp:revision>
  <dc:subject/>
  <dc:title>Start</dc:title>
</cp:coreProperties>
</file>