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.9pt;margin-top:-18pt;width:557.95pt;height:68.95pt;mso-wrap-style:none;v-text-anchor:middle" type="_x0000_t136">
            <v:path textpathok="t"/>
            <v:textpath on="t" fitshape="t" string="Šachový nominační turnaj 2008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15300</wp:posOffset>
            </wp:positionH>
            <wp:positionV relativeFrom="paragraph">
              <wp:posOffset>-457200</wp:posOffset>
            </wp:positionV>
            <wp:extent cx="1052830" cy="1445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052830" cy="14458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419"/>
        <w:gridCol w:w="1439"/>
        <w:gridCol w:w="1404"/>
        <w:gridCol w:w="1464"/>
        <w:gridCol w:w="1431"/>
        <w:gridCol w:w="1389"/>
        <w:gridCol w:w="1812"/>
        <w:gridCol w:w="1719"/>
      </w:tblGrid>
      <w:tr>
        <w:trPr>
          <w:trHeight w:val="678" w:hRule="atLeast"/>
        </w:trPr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Šácha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lucar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Valková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Němec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Vašek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Kubeš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Bělohlavová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celkem</w:t>
            </w:r>
          </w:p>
        </w:tc>
      </w:tr>
      <w:tr>
        <w:trPr>
          <w:trHeight w:val="678" w:hRule="atLeast"/>
        </w:trPr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Šácha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t>Š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5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78" w:hRule="atLeast"/>
        </w:trPr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lucar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t>A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8" w:hRule="atLeast"/>
        </w:trPr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Valková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5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0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t>C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78" w:hRule="atLeast"/>
        </w:trPr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Němec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t>H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8" w:hRule="atLeast"/>
        </w:trPr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Vašek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t>Y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8" w:hRule="atLeast"/>
        </w:trPr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Kubeš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t>0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1" w:hRule="atLeast"/>
        </w:trPr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Bělohlavová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t>8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 J.Hradci……..26.11.2008</w:t>
    </w:r>
  </w:p>
  <w:p>
    <w:pPr>
      <w:pStyle w:val="Footer"/>
      <w:rPr/>
    </w:pPr>
    <w:r>
      <w:rPr/>
      <w:tab/>
      <w:tab/>
      <w:tab/>
      <w:tab/>
      <w:tab/>
      <w:t>Autor tabulky: Jiří Němec (2.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2460" cy="575627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575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53:00Z</dcterms:created>
  <dc:creator> student</dc:creator>
  <dc:description/>
  <dc:language>en-US</dc:language>
  <cp:lastModifiedBy>vychovatelna</cp:lastModifiedBy>
  <dcterms:modified xsi:type="dcterms:W3CDTF">2008-12-04T14:24:00Z</dcterms:modified>
  <cp:revision>10</cp:revision>
  <dc:subject/>
  <dc:title/>
</cp:coreProperties>
</file>