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0"/>
      </w:tblGrid>
      <w:tr>
        <w:trPr>
          <w:trHeight w:val="15281" w:hRule="atLeast"/>
        </w:trPr>
        <w:tc>
          <w:tcPr>
            <w:tcW w:w="1222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F68105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467600" cy="812800"/>
                  <wp:effectExtent l="0" t="0" r="0" b="0"/>
                  <wp:docPr id="1" name="Obrázek 8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8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4" r="-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68105"/>
                  <w:sz w:val="18"/>
                  <w:szCs w:val="18"/>
                  <w:u w:val="single"/>
                  <w:lang w:eastAsia="cs-CZ"/>
                </w:rPr>
                <w:t>Hlavní strana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 | </w:t>
            </w:r>
            <w:hyperlink r:id="rId5" w:tgtFrame="_self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68105"/>
                  <w:sz w:val="18"/>
                  <w:szCs w:val="18"/>
                  <w:u w:val="single"/>
                  <w:lang w:eastAsia="cs-CZ"/>
                </w:rPr>
                <w:t>Sbírka 2014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 | </w:t>
            </w:r>
            <w:hyperlink r:id="rId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68105"/>
                  <w:sz w:val="18"/>
                  <w:szCs w:val="18"/>
                  <w:u w:val="single"/>
                  <w:lang w:eastAsia="cs-CZ"/>
                </w:rPr>
                <w:t>Partneři a spolupracovníci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  | </w:t>
            </w:r>
            <w:hyperlink r:id="rId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68105"/>
                  <w:sz w:val="18"/>
                  <w:szCs w:val="18"/>
                  <w:u w:val="single"/>
                  <w:lang w:eastAsia="cs-CZ"/>
                </w:rPr>
                <w:t>Historie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 | </w:t>
            </w:r>
            <w:hyperlink r:id="rId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68105"/>
                  <w:sz w:val="18"/>
                  <w:szCs w:val="18"/>
                  <w:u w:val="single"/>
                  <w:lang w:eastAsia="cs-CZ"/>
                </w:rPr>
                <w:t>Kontaktní informac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467600" cy="25400"/>
                  <wp:effectExtent l="0" t="0" r="0" b="0"/>
                  <wp:docPr id="2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266" r="-5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68105"/>
                <w:lang w:eastAsia="cs-CZ"/>
              </w:rPr>
              <w:br/>
              <w:t> 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   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8080"/>
                <w:sz w:val="18"/>
                <w:szCs w:val="18"/>
                <w:lang w:eastAsia="cs-CZ"/>
              </w:rPr>
              <w:t>Podle nejnovějších statistických údajů se onkologickým pacientem stane každý třetí občan České republiky a dva ze čtyř nemocných umírají... </w:t>
              <w:br/>
              <w:t>Dodržováním jednoduchých zásad zdravého životního stylu však lze podle nejnovějších poznatků až 50 % všech onkologických onemocnění předejít!</w:t>
              <w:br/>
              <w:t>Šíření zásad prevence rakoviny je naším hlavním cílem, pomozte prosím i Vy...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701800" cy="32848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0" cy="3284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2680"/>
                                  </w:tblGrid>
                                  <w:tr>
                                    <w:trPr>
                                      <w:trHeight w:val="4921" w:hRule="atLeast"/>
                                    </w:trPr>
                                    <w:tc>
                                      <w:tcPr>
                                        <w:tcW w:w="26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253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2530"/>
                                        </w:tblGrid>
                                        <w:tr>
                                          <w:trPr>
                                            <w:trHeight w:val="4841" w:hRule="atLeast"/>
                                          </w:trPr>
                                          <w:tc>
                                            <w:tcPr>
                                              <w:tcW w:w="2530" w:type="dxa"/>
                                              <w:tcBorders/>
                                              <w:shd w:fill="F3F3F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cs-CZ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cs-CZ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F68105"/>
                                                  <w:sz w:val="16"/>
                                                  <w:szCs w:val="16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079500" cy="1054100"/>
                                                    <wp:effectExtent l="0" t="0" r="0" b="0"/>
                                                    <wp:docPr id="4" name="Obrázek 6" descr="">
                                                      <a:hlinkClick xmlns:a="http://schemas.openxmlformats.org/drawingml/2006/main" r:id="rId11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Obrázek 6" descr="">
                                                              <a:hlinkClick r:id="rId11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"/>
                                                            <a:srcRect l="-33" t="-34" r="-33" b="-3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079500" cy="10541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F68105"/>
                                                  <w:sz w:val="16"/>
                                                  <w:szCs w:val="16"/>
                                                  <w:lang w:eastAsia="cs-CZ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cs-CZ"/>
                                                </w:rPr>
                                                <w:t> 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F68105"/>
                                                  <w:sz w:val="16"/>
                                                  <w:szCs w:val="16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49400" cy="685800"/>
                                                    <wp:effectExtent l="0" t="0" r="0" b="0"/>
                                                    <wp:docPr id="5" name="Obrázek 5" descr="">
                                                      <a:hlinkClick xmlns:a="http://schemas.openxmlformats.org/drawingml/2006/main" r:id="rId13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Obrázek 5" descr="">
                                                              <a:hlinkClick r:id="rId13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"/>
                                                            <a:srcRect l="-23" t="-52" r="-23" b="-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49400" cy="6858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cs-CZ"/>
                                                </w:rPr>
                                                <w:br/>
                                                <w:t> 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F68105"/>
                                                  <w:sz w:val="16"/>
                                                  <w:szCs w:val="16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295400" cy="838200"/>
                                                    <wp:effectExtent l="0" t="0" r="0" b="0"/>
                                                    <wp:docPr id="6" name="Obrázek 4" descr="">
                                                      <a:hlinkClick xmlns:a="http://schemas.openxmlformats.org/drawingml/2006/main" r:id="rId15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Obrázek 4" descr="">
                                                              <a:hlinkClick r:id="rId15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"/>
                                                            <a:srcRect l="-28" t="-43" r="-28" b="-4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295400" cy="838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eastAsia="cs-CZ"/>
                                                </w:rPr>
                                                <w:br/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16"/>
                                            <w:szCs w:val="16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pt;height:258.65pt;mso-wrap-distance-left:2.25pt;mso-wrap-distance-right:0pt;mso-wrap-distance-top:0pt;mso-wrap-distance-bottom:0pt;margin-top:-83.5pt;mso-position-vertical:center;mso-position-vertical-relative:text;margin-left:47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680"/>
                            </w:tblGrid>
                            <w:tr>
                              <w:trPr>
                                <w:trHeight w:val="4921" w:hRule="atLeast"/>
                              </w:trPr>
                              <w:tc>
                                <w:tcPr>
                                  <w:tcW w:w="2680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253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2530"/>
                                  </w:tblGrid>
                                  <w:tr>
                                    <w:trPr>
                                      <w:trHeight w:val="4841" w:hRule="atLeast"/>
                                    </w:trPr>
                                    <w:tc>
                                      <w:tcPr>
                                        <w:tcW w:w="2530" w:type="dxa"/>
                                        <w:tcBorders/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eastAsia="cs-CZ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eastAsia="cs-CZ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F68105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79500" cy="1054100"/>
                                              <wp:effectExtent l="0" t="0" r="0" b="0"/>
                                              <wp:docPr id="7" name="Obrázek 6" descr="">
                                                <a:hlinkClick xmlns:a="http://schemas.openxmlformats.org/drawingml/2006/main" r:id="rId1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Obrázek 6" descr="">
                                                        <a:hlinkClick r:id="rId1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33" t="-34" r="-33" b="-3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79500" cy="1054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F68105"/>
                                            <w:sz w:val="16"/>
                                            <w:szCs w:val="16"/>
                                            <w:lang w:eastAsia="cs-CZ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eastAsia="cs-CZ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F68105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49400" cy="685800"/>
                                              <wp:effectExtent l="0" t="0" r="0" b="0"/>
                                              <wp:docPr id="8" name="Obrázek 5" descr="">
                                                <a:hlinkClick xmlns:a="http://schemas.openxmlformats.org/drawingml/2006/main" r:id="rId1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Obrázek 5" descr="">
                                                        <a:hlinkClick r:id="rId1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23" t="-52" r="-23" b="-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49400" cy="685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eastAsia="cs-CZ"/>
                                          </w:rPr>
                                          <w:br/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F68105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95400" cy="838200"/>
                                              <wp:effectExtent l="0" t="0" r="0" b="0"/>
                                              <wp:docPr id="9" name="Obrázek 4" descr="">
                                                <a:hlinkClick xmlns:a="http://schemas.openxmlformats.org/drawingml/2006/main" r:id="rId2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Obrázek 4" descr="">
                                                        <a:hlinkClick r:id="rId2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28" t="-43" r="-28" b="-4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95400" cy="838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eastAsia="cs-CZ"/>
                                          </w:rPr>
                                          <w:b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hyperlink r:id="rId22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68105"/>
                  <w:sz w:val="20"/>
                  <w:szCs w:val="20"/>
                  <w:u w:val="single"/>
                  <w:lang w:eastAsia="cs-CZ"/>
                </w:rPr>
                <w:t>Evropský kodex proti rakovině - hlavní zásady a doporučení</w:t>
              </w:r>
            </w:hyperlink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br/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F68105"/>
              </w:pBdr>
              <w:spacing w:lineRule="auto" w:line="240" w:before="280" w:after="280"/>
              <w:outlineLvl w:val="1"/>
              <w:rPr>
                <w:rFonts w:ascii="Verdana" w:hAnsi="Verdana" w:eastAsia="Times New Roman" w:cs="Verdana"/>
                <w:b/>
                <w:b/>
                <w:bCs/>
                <w:color w:val="F68105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F68105"/>
                <w:sz w:val="28"/>
                <w:szCs w:val="28"/>
                <w:lang w:eastAsia="cs-CZ"/>
              </w:rPr>
              <w:t>                                  </w:t>
            </w:r>
            <w:r>
              <w:rPr>
                <w:rFonts w:eastAsia="Times New Roman" w:cs="Verdana" w:ascii="Verdana" w:hAnsi="Verdana"/>
                <w:b/>
                <w:color w:val="F6810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3365" cy="1076325"/>
                  <wp:effectExtent l="0" t="0" r="0" b="0"/>
                  <wp:docPr id="10" name="Obrázek 3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3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F68105"/>
              </w:pBdr>
              <w:spacing w:lineRule="auto" w:line="240" w:before="280" w:after="280"/>
              <w:outlineLvl w:val="1"/>
              <w:rPr/>
            </w:pPr>
            <w:r>
              <w:rPr>
                <w:rFonts w:eastAsia="Times New Roman" w:cs="Verdana" w:ascii="Verdana" w:hAnsi="Verdana"/>
                <w:b/>
                <w:bCs/>
                <w:color w:val="F68105"/>
                <w:sz w:val="28"/>
                <w:szCs w:val="28"/>
                <w:lang w:eastAsia="cs-CZ"/>
              </w:rPr>
              <w:t>AKTUÁLNĚ:                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28"/>
                <w:szCs w:val="28"/>
                <w:lang w:eastAsia="cs-CZ"/>
              </w:rPr>
              <w:t> DMS KVET na 87 777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16"/>
                <w:szCs w:val="16"/>
                <w:lang w:eastAsia="cs-CZ"/>
              </w:rPr>
              <w:t>. Děkujeme!</w:t>
            </w:r>
            <w:r>
              <w:rPr>
                <w:rFonts w:eastAsia="Times New Roman" w:cs="Verdana" w:ascii="Verdana" w:hAnsi="Verdana"/>
                <w:b/>
                <w:bCs/>
                <w:color w:val="F68105"/>
                <w:sz w:val="16"/>
                <w:szCs w:val="16"/>
                <w:lang w:eastAsia="cs-CZ"/>
              </w:rPr>
              <w:t>          </w:t>
            </w:r>
            <w:r>
              <w:rPr>
                <w:rFonts w:eastAsia="Times New Roman" w:cs="Verdana" w:ascii="Verdana" w:hAnsi="Verdana"/>
                <w:b/>
                <w:bCs/>
                <w:color w:val="F68105"/>
                <w:sz w:val="20"/>
                <w:szCs w:val="20"/>
                <w:lang w:eastAsia="cs-CZ"/>
              </w:rPr>
              <w:t>    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F68105"/>
                <w:sz w:val="16"/>
                <w:szCs w:val="16"/>
                <w:lang w:eastAsia="cs-CZ"/>
              </w:rPr>
              <w:t>7. ROČNÍK PUTOVNÍ VÝSTAVY LIGY PROTI RAKOVINĚ PRAHA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br/>
              <w:t>o zdravém životním stylu a prevenci rakoviny 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16"/>
                <w:szCs w:val="16"/>
                <w:lang w:eastAsia="cs-CZ"/>
              </w:rPr>
              <w:t>KAŽDÝ SVÉHO ZDRAVÍ STRŮJCEM </w:t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 xml:space="preserve">probíhá od 9. září do 2. října 2014 v 7 městech po celé ČR. Postupně navštíví tato místa: Praha, Znojmo, 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16"/>
                <w:szCs w:val="16"/>
                <w:lang w:eastAsia="cs-CZ"/>
              </w:rPr>
              <w:t>Jindřichův Hradec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, Říčany, Kladno, Náchod a Krnov.</w:t>
              <w:br/>
              <w:br/>
              <w:t>Podrobnosti o datech a místech konání - </w:t>
            </w:r>
            <w:hyperlink r:id="rId25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68105"/>
                  <w:sz w:val="16"/>
                  <w:szCs w:val="16"/>
                  <w:u w:val="single"/>
                  <w:lang w:eastAsia="cs-CZ"/>
                </w:rPr>
                <w:t>ZDE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br/>
              <w:t>Podrobné informace o akci - </w:t>
            </w:r>
            <w:hyperlink r:id="rId26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68105"/>
                  <w:sz w:val="16"/>
                  <w:szCs w:val="16"/>
                  <w:u w:val="single"/>
                  <w:lang w:eastAsia="cs-CZ"/>
                </w:rPr>
                <w:t>ZDE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br/>
            </w:r>
            <w:hyperlink r:id="rId27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68105"/>
                  <w:sz w:val="16"/>
                  <w:szCs w:val="16"/>
                  <w:u w:val="single"/>
                  <w:lang w:eastAsia="cs-CZ"/>
                </w:rPr>
                <w:t>PARTNERI 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putovní výstavy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16"/>
                <w:szCs w:val="16"/>
                <w:lang w:eastAsia="cs-CZ"/>
              </w:rPr>
              <w:t>TISKOVÁ ZPRÁVA </w:t>
            </w:r>
            <w:r>
              <w:rPr>
                <w:rFonts w:eastAsia="Times New Roman" w:cs="Verdana" w:ascii="Verdana" w:hAnsi="Verdana"/>
                <w:b/>
                <w:bCs/>
                <w:color w:val="F68105"/>
                <w:sz w:val="16"/>
                <w:szCs w:val="16"/>
                <w:lang w:eastAsia="cs-CZ"/>
              </w:rPr>
              <w:t>LPR Praha k 9.9.2014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(Putovní výstava Každý svého zdravý strůjcem, Český den proti rakovině 2014 - rozdělení výtěžku sbírky) -</w:t>
            </w:r>
            <w:r>
              <w:rPr>
                <w:rFonts w:eastAsia="Times New Roman" w:cs="Verdana" w:ascii="Verdana" w:hAnsi="Verdana"/>
                <w:b/>
                <w:bCs/>
                <w:color w:val="F68105"/>
                <w:sz w:val="16"/>
                <w:szCs w:val="16"/>
                <w:lang w:eastAsia="cs-CZ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ke stažení </w:t>
            </w:r>
            <w:hyperlink r:id="rId28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68105"/>
                  <w:sz w:val="16"/>
                  <w:szCs w:val="16"/>
                  <w:u w:val="single"/>
                  <w:lang w:eastAsia="cs-CZ"/>
                </w:rPr>
                <w:t>ZDE</w:t>
              </w:r>
            </w:hyperlink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F68105"/>
                <w:sz w:val="16"/>
                <w:szCs w:val="16"/>
                <w:lang w:eastAsia="cs-CZ"/>
              </w:rPr>
              <w:t>STAV SBÍRKOVÉHO ÚČTU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K 31. 8. 2014 - 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16"/>
                <w:szCs w:val="16"/>
                <w:lang w:eastAsia="cs-CZ"/>
              </w:rPr>
              <w:t>14.593.000 Kč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. DĚKUJEME!!!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F68105"/>
                <w:sz w:val="16"/>
                <w:szCs w:val="16"/>
                <w:lang w:eastAsia="cs-CZ"/>
              </w:rPr>
              <w:t>ČESKÝ DEN PROTI RAKOVINĚ JE ZA NÁMI ! </w:t>
              <w:br/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16"/>
                <w:szCs w:val="16"/>
                <w:lang w:eastAsia="cs-CZ"/>
              </w:rPr>
              <w:t>UPŘÍMNĚ DĚKUJEME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 všem ochotným dárcům i nadšeným dobrovolníkům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, kteří ve středu 14. května sbírku podpořili! O výsledcích a rozdělení vybraných prostředků Vás budeme průběžně informovat.</w:t>
              <w:br/>
            </w:r>
            <w:r>
              <w:rPr>
                <w:rFonts w:eastAsia="Times New Roman" w:cs="Verdana" w:ascii="Verdana" w:hAnsi="Verdana"/>
                <w:b/>
                <w:bCs/>
                <w:color w:val="F68105"/>
                <w:sz w:val="16"/>
                <w:szCs w:val="16"/>
                <w:lang w:eastAsia="cs-CZ"/>
              </w:rPr>
              <w:t>Nesehnali jste kytičku a chcete také pomoci? </w:t>
              <w:br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Až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do 30. 9. 2014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můžete poslat dárcovskou SMS zprávu ve tvaru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DMS KVET na číslo 87 777.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Cena jedné DMS je 30,- Kč, LPR Praha obdrží 28,50 Kč. </w:t>
              <w:br/>
              <w:t>Přispět můžete také přímo na sbírkový účet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65 000 65 / 0300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, a to až do 30.11.2014. Za každý příspěvek předem děkujeme.</w:t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Máte zájem o dodatečné zaslání kytičky?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Kontaktujte prosím přímo Ligu proti rakovině Praha </w:t>
            </w:r>
            <w:hyperlink r:id="rId29">
              <w:r>
                <w:rPr>
                  <w:rStyle w:val="InternetLink"/>
                  <w:rFonts w:eastAsia="Times New Roman" w:cs="Verdana" w:ascii="Verdana" w:hAnsi="Verdana"/>
                  <w:color w:val="F68105"/>
                  <w:sz w:val="16"/>
                  <w:szCs w:val="16"/>
                  <w:u w:val="single"/>
                  <w:lang w:eastAsia="cs-CZ"/>
                </w:rPr>
                <w:t>(lpr@lpr.cz</w:t>
              </w:r>
            </w:hyperlink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, 224 919 732)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cs-CZ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hyperlink r:id="rId30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68105"/>
                  <w:sz w:val="16"/>
                  <w:szCs w:val="16"/>
                  <w:u w:val="single"/>
                  <w:lang w:eastAsia="cs-CZ"/>
                </w:rPr>
                <w:t>AKTUÁLNĚ - archiv</w:t>
              </w:r>
            </w:hyperlink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2220"/>
            </w:tblGrid>
            <w:tr>
              <w:trPr>
                <w:trHeight w:val="1654" w:hRule="atLeast"/>
              </w:trPr>
              <w:tc>
                <w:tcPr>
                  <w:tcW w:w="12220" w:type="dxa"/>
                  <w:tcBorders/>
                  <w:shd w:fill="FFCC99" w:val="clear"/>
                  <w:vAlign w:val="center"/>
                </w:tcPr>
                <w:tbl>
                  <w:tblPr>
                    <w:tblW w:w="11598" w:type="dxa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11598"/>
                  </w:tblGrid>
                  <w:tr>
                    <w:trPr>
                      <w:trHeight w:val="1355" w:hRule="atLeast"/>
                    </w:trPr>
                    <w:tc>
                      <w:tcPr>
                        <w:tcW w:w="11598" w:type="dxa"/>
                        <w:tcBorders/>
                        <w:shd w:fill="FFCC99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6"/>
                            <w:szCs w:val="16"/>
                            <w:lang w:eastAsia="cs-CZ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F68105"/>
                            <w:sz w:val="16"/>
                            <w:szCs w:val="16"/>
                            <w:lang w:eastAsia="cs-CZ"/>
                          </w:rPr>
                          <w:t>Chcete přispět na boj proti rakovině?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cs-CZ"/>
                          </w:rPr>
                          <w:br/>
                          <w:t>Na sbírkový účet 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  <w:lang w:eastAsia="cs-CZ"/>
                          </w:rPr>
                          <w:t>65 000 65 / 0300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cs-CZ"/>
                          </w:rPr>
                          <w:t>je možné přispívat od 1. 4. do 30. 11. 2014.</w:t>
                          <w:br/>
                          <w:t>Od 1. 4. do 30. 9. 2014 můžete podpořit projekty Ligy proti rakovině Praha také formou odeslání dárcovské SMS       ve tvaru 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  <w:lang w:eastAsia="cs-CZ"/>
                          </w:rPr>
                          <w:t>DMS KVET na číslo 87 777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cs-CZ"/>
                          </w:rPr>
                          <w:t>. Cena DMS je 30,- Kč, LPR Praha obdrží 28,50 Kč. </w:t>
                          <w:br/>
                          <w:t>Celoročně můžete podpořit projekty LPR Praha příspěvkem na 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  <w:lang w:eastAsia="cs-CZ"/>
                          </w:rPr>
                          <w:t>běžný účet 8888 88 8888/0300 </w:t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6"/>
                            <w:szCs w:val="16"/>
                            <w:lang w:eastAsia="cs-CZ"/>
                          </w:rPr>
                          <w:t>nebo zřízením trvalého příkazu ve prospěch Ligy proti rakovině Praha.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F68105"/>
                            <w:sz w:val="16"/>
                            <w:szCs w:val="16"/>
                            <w:lang w:eastAsia="cs-CZ"/>
                          </w:rPr>
                          <w:br/>
                          <w:t>Za každou podporu Vám předem děkujeme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F68105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7467600" cy="24765"/>
                  <wp:effectExtent l="0" t="0" r="0" b="0"/>
                  <wp:docPr id="1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1887" r="-5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0" cy="2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F68105"/>
                <w:sz w:val="15"/>
                <w:szCs w:val="15"/>
                <w:lang w:eastAsia="cs-CZ"/>
              </w:rPr>
              <w:br/>
              <w:t>Veškerý obsah 2006 Liga proti rakovině Praha. | Liga proti rakovině Praha, Na Truhlářce 100/60, 180 81 Praha 8, Česká republika.</w:t>
              <w:br/>
              <w:t> </w:t>
            </w:r>
          </w:p>
        </w:tc>
      </w:tr>
      <w:tr>
        <w:trPr>
          <w:trHeight w:val="164" w:hRule="atLeast"/>
        </w:trPr>
        <w:tc>
          <w:tcPr>
            <w:tcW w:w="12220" w:type="dxa"/>
            <w:tcBorders/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762875" cy="101600"/>
                  <wp:effectExtent l="0" t="0" r="0" b="0"/>
                  <wp:docPr id="1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377" r="-5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287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style1"/>
    <w:qFormat/>
    <w:rPr/>
  </w:style>
  <w:style w:type="character" w:styleId="Style21">
    <w:name w:val="style2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nprotirakovine.cz/index.html" TargetMode="External"/><Relationship Id="rId4" Type="http://schemas.openxmlformats.org/officeDocument/2006/relationships/hyperlink" Target="http://www.denprotirakovine.cz/index.html" TargetMode="External"/><Relationship Id="rId5" Type="http://schemas.openxmlformats.org/officeDocument/2006/relationships/hyperlink" Target="http://www.denprotirakovine.cz/Sbirka2014.html" TargetMode="External"/><Relationship Id="rId6" Type="http://schemas.openxmlformats.org/officeDocument/2006/relationships/hyperlink" Target="http://www.denprotirakovine.cz/sponzori.html" TargetMode="External"/><Relationship Id="rId7" Type="http://schemas.openxmlformats.org/officeDocument/2006/relationships/hyperlink" Target="http://www.denprotirakovine.cz/historie.html" TargetMode="External"/><Relationship Id="rId8" Type="http://schemas.openxmlformats.org/officeDocument/2006/relationships/hyperlink" Target="http://www.denprotirakovine.cz/kontakt.html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www.denprotirakovine.cz/tika1.html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lpr.cz/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www.uicc.org/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denprotirakovine.cz/tika1.html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://www.lpr.cz/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://www.uicc.org/" TargetMode="External"/><Relationship Id="rId22" Type="http://schemas.openxmlformats.org/officeDocument/2006/relationships/hyperlink" Target="http://www.denprotirakovine.cz/Zasady_Evropsky_kodex.doc" TargetMode="External"/><Relationship Id="rId23" Type="http://schemas.openxmlformats.org/officeDocument/2006/relationships/image" Target="media/image6.jpeg"/><Relationship Id="rId24" Type="http://schemas.openxmlformats.org/officeDocument/2006/relationships/hyperlink" Target="http://www.denprotirakovine.cz/20%20let%20ligy%20na%20web2.pdf" TargetMode="External"/><Relationship Id="rId25" Type="http://schemas.openxmlformats.org/officeDocument/2006/relationships/hyperlink" Target="http://www.denprotirakovine.cz/Putovni vystava 2014-terminy na web.docx" TargetMode="External"/><Relationship Id="rId26" Type="http://schemas.openxmlformats.org/officeDocument/2006/relationships/hyperlink" Target="http://www.denprotirakovine.cz/Vystava-zakladni info2014.doc" TargetMode="External"/><Relationship Id="rId27" Type="http://schemas.openxmlformats.org/officeDocument/2006/relationships/hyperlink" Target="http://www.denprotirakovine.cz/roll up 2014.jpg" TargetMode="External"/><Relationship Id="rId28" Type="http://schemas.openxmlformats.org/officeDocument/2006/relationships/hyperlink" Target="http://www.denprotirakovine.cz/TZ_9.9.2014.docx" TargetMode="External"/><Relationship Id="rId29" Type="http://schemas.openxmlformats.org/officeDocument/2006/relationships/hyperlink" Target="mailto:(lpr@lpr.cz" TargetMode="External"/><Relationship Id="rId30" Type="http://schemas.openxmlformats.org/officeDocument/2006/relationships/hyperlink" Target="http://www.denprotirakovine.cz/aktualne-archiv od 2007.htm" TargetMode="External"/><Relationship Id="rId31" Type="http://schemas.openxmlformats.org/officeDocument/2006/relationships/image" Target="media/image7.png"/><Relationship Id="rId32" Type="http://schemas.openxmlformats.org/officeDocument/2006/relationships/image" Target="media/image8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25:00Z</dcterms:created>
  <dc:creator>operator</dc:creator>
  <dc:description/>
  <dc:language>en-US</dc:language>
  <cp:lastModifiedBy>operator</cp:lastModifiedBy>
  <dcterms:modified xsi:type="dcterms:W3CDTF">2014-10-03T06:34:00Z</dcterms:modified>
  <cp:revision>1</cp:revision>
  <dc:subject/>
  <dc:title/>
</cp:coreProperties>
</file>