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Výměnný program AFS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Školní rok: 2009/2010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40"/>
          <w:szCs w:val="40"/>
        </w:rPr>
        <w:t>Midori Suzuki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City: JOKOHAMA</w:t>
      </w:r>
    </w:p>
    <w:p>
      <w:pPr>
        <w:pStyle w:val="Normal"/>
        <w:jc w:val="center"/>
        <w:rPr/>
      </w:pPr>
      <w:r>
        <w:rPr/>
        <w:t>State: KANAGAWA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3239770" cy="442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6:00Z</dcterms:created>
  <dc:creator>Mgr. Karel Chalupa</dc:creator>
  <dc:description/>
  <cp:keywords/>
  <dc:language>en-US</dc:language>
  <cp:lastModifiedBy>Mgr. Karel Chalupa</cp:lastModifiedBy>
  <dcterms:modified xsi:type="dcterms:W3CDTF">2009-10-28T15:07:00Z</dcterms:modified>
  <cp:revision>1</cp:revision>
  <dc:subject/>
  <dc:title>Výměnný program AFS</dc:title>
</cp:coreProperties>
</file>