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Karel Chalupa, ředite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Š a SOU Jindřichův Hradec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chymova 478/II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7 01 Jindřichův Hrade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V ................................... dne ...................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ost o uvolnění z tělesné výchovy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 řediteli,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ám Vás o uvolnění syna/dcery z tělesné výchovy ze zdravotních důvodů ve školním roce ...........................  na období ..................................................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uvolnění úplné/ částečné: ..................................................................................................................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</w:t>
      </w:r>
      <w:r>
        <w:rPr>
          <w:i/>
          <w:sz w:val="32"/>
          <w:szCs w:val="32"/>
          <w:vertAlign w:val="superscript"/>
        </w:rPr>
        <w:t>(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nehodící se škrtněte, u částečného uvolnění specifikujte</w:t>
      </w:r>
      <w:r>
        <w:rPr>
          <w:i/>
          <w:sz w:val="32"/>
          <w:szCs w:val="32"/>
          <w:vertAlign w:val="superscript"/>
        </w:rPr>
        <w:t>)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K žádost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řikládám</w:t>
      </w:r>
      <w:r>
        <w:rPr>
          <w:rFonts w:cs="Times New Roman" w:ascii="Times New Roman" w:hAnsi="Times New Roman"/>
          <w:sz w:val="24"/>
          <w:szCs w:val="24"/>
        </w:rPr>
        <w:t xml:space="preserve"> doporučení lékaře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žáka/žákyně: ................................................................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 .......................................................................................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a: ......................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ladné vyřízení předem děkuji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zákonného zástupce žáka, podpis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58:00Z</dcterms:created>
  <dc:creator>madle</dc:creator>
  <dc:description/>
  <cp:keywords/>
  <dc:language>en-US</dc:language>
  <cp:lastModifiedBy>Marie Šafránková</cp:lastModifiedBy>
  <cp:lastPrinted>2018-09-13T14:12:00Z</cp:lastPrinted>
  <dcterms:modified xsi:type="dcterms:W3CDTF">2019-10-16T08:07:00Z</dcterms:modified>
  <cp:revision>3</cp:revision>
  <dc:subject/>
  <dc:title/>
</cp:coreProperties>
</file>