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ěsto Jindřichův Hradec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Gymnázium Vítězslava Nováka Jindřichův Hradec - </w:t>
      </w:r>
      <w:r>
        <w:rPr>
          <w:rFonts w:cs="Arial" w:ascii="Arial" w:hAnsi="Arial"/>
          <w:b/>
          <w:color w:val="008000"/>
          <w:sz w:val="26"/>
          <w:szCs w:val="26"/>
          <w:u w:val="single"/>
        </w:rPr>
        <w:t>info@gvn.cz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5. základní škola Jindřichův Hradec -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info@5zs.jhnet.cz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76835</wp:posOffset>
            </wp:positionV>
            <wp:extent cx="89281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6525</wp:posOffset>
            </wp:positionH>
            <wp:positionV relativeFrom="paragraph">
              <wp:posOffset>191135</wp:posOffset>
            </wp:positionV>
            <wp:extent cx="9861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6905</wp:posOffset>
            </wp:positionH>
            <wp:positionV relativeFrom="paragraph">
              <wp:posOffset>240030</wp:posOffset>
            </wp:positionV>
            <wp:extent cx="798830" cy="9144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9905</wp:posOffset>
            </wp:positionH>
            <wp:positionV relativeFrom="paragraph">
              <wp:posOffset>191135</wp:posOffset>
            </wp:positionV>
            <wp:extent cx="713105" cy="10287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2573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9pt" to="428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ážená paní ředitelko, vážený pane řediteli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ýše uvedení spoluorganizátoř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  dovolují pozvat žáky Vaší školy k účasti na sportovní ak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jc w:val="center"/>
        <w:rPr/>
      </w:pPr>
      <w:r>
        <w:rPr>
          <w:b/>
          <w:color w:val="008000"/>
          <w:sz w:val="28"/>
          <w:szCs w:val="28"/>
        </w:rPr>
        <w:t>MEMORIÁL MGR. KARLA  SEDLÁŘ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Heading5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MEMORIÁL  MGR. </w:t>
      </w:r>
      <w:r>
        <w:rPr>
          <w:b/>
          <w:caps/>
          <w:color w:val="0000FF"/>
          <w:sz w:val="28"/>
          <w:szCs w:val="28"/>
        </w:rPr>
        <w:t>jaroslava  beránk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sketbalový turnaj smíšených družstev žáků a studentů ško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ndřichohradecka o pohár starosty Města Jindřichův Hrade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color w:val="FF6600"/>
          <w:sz w:val="22"/>
          <w:szCs w:val="22"/>
        </w:rPr>
      </w:pPr>
      <w:r>
        <w:rPr>
          <w:rFonts w:cs="Arial-BoldMT" w:ascii="Arial-BoldMT" w:hAnsi="Arial-BoldMT"/>
          <w:b/>
          <w:bCs/>
          <w:color w:val="FF6600"/>
          <w:sz w:val="22"/>
          <w:szCs w:val="22"/>
        </w:rPr>
        <w:t>Patronát nad turnajem převzal BK LIONS Jindřichův Hrad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2"/>
          <w:szCs w:val="22"/>
        </w:rPr>
      </w:pPr>
      <w:r>
        <w:rPr>
          <w:rFonts w:cs="Arial" w:ascii="Arial" w:hAnsi="Arial"/>
          <w:b/>
          <w:bCs/>
          <w:color w:val="FF66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átek 14.11. 2014, zahájení  v  8:00  hod, začátek turnaje v 8:30 hod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sportovní hala Jindřichův Hrade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Před jedenácti lety nás neočekávaně opustil dlouholetý učitel Gymnázia Vítězslava Nováka, zastupitel a místostarosta města, hráč, organizační pracovník a trenér basketbalu, pan Karel Sedlá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uctění jeho památky byla přijata myšlenka založit tradici basketbalového  turnaje. Letos bychom chtěli uspořádat již  sedmý ročník pro žáky středních škol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oce 2008 roce, po úmrtí dlouholetého úspěšného hráče a trenéra basketbalu, učitele Jaroslava Beránka byl podán návrh, aby část turnaje pro základní školy byla věnována jeho památce a přejmenována na Memoriál Jaroslava Beránka. Jeho poslední působiště bylo na 5. ZŠ na sídlišti Vajgar. Vedení této školy se k této myšlence přihlásilo a bude se spolu s gymnáziem podílet na organizaci této akce. Letos se  tedy jedná o pátý ročník Memoriálu Jaroslava Beránka pro kategorii jindřichohradeckých základních škol.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ci zajistí učitelé a žáci Gymnázia Vítězslava Nováka a 5. ZŠ v Jindřichově Hradci. Hrát se bude podle pravidel basketbalu, smíšená družstva by měla symbolizovat toleranci a lidskou vzájem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veme Vás tedy tímto k účasti na letošním ročníku této sportovní akce a žádáme o zaslání závazné přihlášky do pátku 7.11.2014 na adresu pořádajících š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mnohokrát za podporu této ak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dřichově  Hradci  21.10.201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hDr. Jitka Čechová v.r.     M</w:t>
      </w:r>
      <w:r>
        <w:rPr>
          <w:rFonts w:cs="Arial" w:ascii="Arial" w:hAnsi="Arial"/>
          <w:b/>
          <w:sz w:val="22"/>
          <w:szCs w:val="22"/>
        </w:rPr>
        <w:t>gr. Miloslav Vokáč v.r.       PaedDr. Pavel  Štefl v.r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vedoucí OŠMT                </w:t>
      </w:r>
      <w:r>
        <w:rPr>
          <w:rFonts w:cs="Arial" w:ascii="Arial" w:hAnsi="Arial"/>
          <w:b/>
          <w:sz w:val="22"/>
          <w:szCs w:val="22"/>
        </w:rPr>
        <w:t xml:space="preserve">ředitel GVN J. Hradec           ředitel 5.ZŠ J. Hradec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ěÚ Jindřichův Hradec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1418" w:right="198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5zs.jhnet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54:00Z</dcterms:created>
  <dc:creator>mmaxa</dc:creator>
  <dc:description/>
  <dc:language>en-US</dc:language>
  <cp:lastModifiedBy>operator</cp:lastModifiedBy>
  <cp:lastPrinted>2009-10-26T12:43:00Z</cp:lastPrinted>
  <dcterms:modified xsi:type="dcterms:W3CDTF">2014-11-07T07:54:00Z</dcterms:modified>
  <cp:revision>2</cp:revision>
  <dc:subject/>
  <dc:title>Gymnázium  Vítězslava Nováka , Husova 333/II</dc:title>
</cp:coreProperties>
</file>